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8155</wp:posOffset>
                </wp:positionH>
                <wp:positionV relativeFrom="paragraph">
                  <wp:posOffset>-625475</wp:posOffset>
                </wp:positionV>
                <wp:extent cx="3437890" cy="16586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5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P.E/PHYSICAL DEVELOPMENT 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MOV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spacing w:lineRule="auto" w:line="34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od sportsmanshi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enius song with a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essing and appraising own work – How could we make it better? – positive then improvement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9"/>
                              </w:numPr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Warm up (personal space vocabulary, body language 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9"/>
                              </w:numPr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Stuck in the mud (Gesture or phrase to release children that have been caught)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48"/>
                              <w:ind w:left="-2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30.6pt;mso-wrap-distance-left:9.05pt;mso-wrap-distance-right:9.05pt;mso-wrap-distance-top:0pt;mso-wrap-distance-bottom:0pt;margin-top:-49.25pt;mso-position-vertical-relative:text;margin-left:437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Cs w:val="18"/>
                        </w:rPr>
                        <w:t>P.E/PHYSICAL DEVELOPMENT &amp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MOV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FFFFFF" w:val="clear"/>
                        <w:spacing w:lineRule="auto" w:line="34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ood sportsmanshi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FFFFFF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menius song with ac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FFFFFF" w:val="clea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ssessing and appraising own work – How could we make it better? – positive then improvement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9"/>
                        </w:numPr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Warm up (personal space vocabulary, body language 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9"/>
                        </w:numPr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Stuck in the mud (Gesture or phrase to release children that have been caught)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48"/>
                        <w:ind w:left="-2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9155</wp:posOffset>
                </wp:positionH>
                <wp:positionV relativeFrom="paragraph">
                  <wp:posOffset>-625475</wp:posOffset>
                </wp:positionV>
                <wp:extent cx="2980690" cy="1087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ARNING OUTCO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n know the difference between good bad mann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ldren understand and use good mann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5.6pt;mso-wrap-distance-left:9.05pt;mso-wrap-distance-right:9.05pt;mso-wrap-distance-top:0pt;mso-wrap-distance-bottom:0pt;margin-top:-49.25pt;mso-position-vertical-relative:text;margin-left:167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ARNING OUTCOM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n know the difference between good bad mann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ildren understand and use good man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8340</wp:posOffset>
                </wp:positionH>
                <wp:positionV relativeFrom="paragraph">
                  <wp:posOffset>-625475</wp:posOffset>
                </wp:positionV>
                <wp:extent cx="2394585" cy="1315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315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ARNING ENVIRON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ass displ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le play- are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utside environ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5pt;height:103.6pt;mso-wrap-distance-left:9.05pt;mso-wrap-distance-right:9.05pt;mso-wrap-distance-top:0pt;mso-wrap-distance-bottom:0pt;margin-top:-49.25pt;mso-position-vertical-relative:text;margin-left:-54.2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ARNING ENVIRONME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lass displ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le play- are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utside enviro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33655</wp:posOffset>
                </wp:positionV>
                <wp:extent cx="3056890" cy="14389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43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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Value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 Good manne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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Topic: Being pol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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onth: Sept - Fe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FF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13.3pt;mso-wrap-distance-left:9.05pt;mso-wrap-distance-right:9.05pt;mso-wrap-distance-top:0pt;mso-wrap-distance-bottom:0pt;margin-top:2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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Value: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 Good manner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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Topic: Being polit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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Month: Sept - Feb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FF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FF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0245</wp:posOffset>
                </wp:positionH>
                <wp:positionV relativeFrom="paragraph">
                  <wp:posOffset>147955</wp:posOffset>
                </wp:positionV>
                <wp:extent cx="2395220" cy="11518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s-ES"/>
                              </w:rPr>
                              <w:t>OBJECTI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 xml:space="preserve">To </w:t>
                            </w: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  <w:t>identify opportunities for people to be kind or polite to each oth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pt;height:90.7pt;mso-wrap-distance-left:9.05pt;mso-wrap-distance-right:9.05pt;mso-wrap-distance-top:0pt;mso-wrap-distance-bottom:0pt;margin-top:11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s-ES"/>
                        </w:rPr>
                        <w:t>OBJECTIV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 xml:space="preserve">To </w:t>
                      </w:r>
                      <w:r>
                        <w:rPr>
                          <w:sz w:val="20"/>
                          <w:szCs w:val="20"/>
                          <w:lang w:eastAsia="en-GB"/>
                        </w:rPr>
                        <w:t>identify opportunities for people to be kind or polite to each other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8940</wp:posOffset>
                </wp:positionH>
                <wp:positionV relativeFrom="paragraph">
                  <wp:posOffset>17780</wp:posOffset>
                </wp:positionV>
                <wp:extent cx="3507105" cy="17684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76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A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enius So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ppets as resource for hot-seating or role play – see Lang &amp; L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e Lang &amp;Lit for recording manners; as comic strip, drawi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for generosit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ank you for my Friends – so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ank you for Sunny Days – so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king cards – D&amp;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15pt;height:139.25pt;mso-wrap-distance-left:9.05pt;mso-wrap-distance-right:9.05pt;mso-wrap-distance-top:0pt;mso-wrap-distance-bottom:0pt;margin-top:1.4pt;mso-position-vertical-relative:text;margin-left:432.2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AR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menius So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uppets as resource for hot-seating or role play – see Lang &amp; L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e Lang &amp;Lit for recording manners; as comic strip, drawin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for generosity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ank you for my Friends – so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ank you for Sunny Days – so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king cards – D&amp;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1047115</wp:posOffset>
                </wp:positionV>
                <wp:extent cx="2980690" cy="36664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LANGUAGE &amp; LITE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eech Bubbles for conversations using good mann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rt from a story – How would you say it politely? “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I want my potty”, “Not now Bernard”, “Where the Wild Things Are” “Poochie Poo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verbs: Manners maketh the man.  Do as you would be done b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ank you letters to inspirational speak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rama: Use of voice – say Thank You/ Please with different meaning and cadence i.e: snappy, happily, begrudgingly, very grateful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rite a song/po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ronyms – Thank You or Politen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le play showing when to use good/not to use good manners (link to football them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aching aliens good mann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tters of persuasion to artis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you need to swea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cipes for good mann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tori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88.7pt;mso-wrap-distance-left:9.05pt;mso-wrap-distance-right:9.05pt;mso-wrap-distance-top:0pt;mso-wrap-distance-bottom:0pt;margin-top:82.45pt;mso-position-vertical-relative:text;margin-left:170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LANGUAGE &amp; LITE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peech Bubbles for conversations using good mann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art from a story – How would you say it politely? “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I want my potty”, “Not now Bernard”, “Where the Wild Things Are” “Poochie Poo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verbs: Manners maketh the man.  Do as you would be done b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ank you letters to inspirational speak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rama: Use of voice – say Thank You/ Please with different meaning and cadence i.e: snappy, happily, begrudgingly, very grateful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rite a song/po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cronyms – Thank You or Politen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ole play showing when to use good/not to use good manners (link to football them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aching aliens good mann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etters of persuasion to artis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 you need to swea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cipes for good mann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tori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6875</wp:posOffset>
                </wp:positionH>
                <wp:positionV relativeFrom="paragraph">
                  <wp:posOffset>1419225</wp:posOffset>
                </wp:positionV>
                <wp:extent cx="3519170" cy="23799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237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THE WORLD AROUND 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e  media – Songs/Ra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s- Good manners on the Intern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hone hack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wearing/good mann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CT finding ways in other languages to say How are you or thank you/ please/your welcome et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vironmental rules ie for playground – polite way of moving around people draw again using speech bubbles “after you”, “You stand in front as you are smaller than me”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8"/>
                              </w:numPr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National/international taboos/manners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8"/>
                              </w:numPr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fr-FR"/>
                              </w:rPr>
                              <w:t xml:space="preserve">ICT club penguin (Internet étiquète) 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8"/>
                              </w:numPr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Good manners around the world (History, cultures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8"/>
                              </w:numPr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Role plays (good manners in different situations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1pt;height:187.4pt;mso-wrap-distance-left:9.05pt;mso-wrap-distance-right:9.05pt;mso-wrap-distance-top:0pt;mso-wrap-distance-bottom:0pt;margin-top:111.75pt;mso-position-vertical-relative:text;margin-left:431.2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Cs w:val="18"/>
                        </w:rPr>
                        <w:t>THE WORLD AROUND 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se  media – Songs/Ra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-mails- Good manners on the Intern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hone hacki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wearing/good mann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CT finding ways in other languages to say How are you or thank you/ please/your welcome et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nvironmental rules ie for playground – polite way of moving around people draw again using speech bubbles “after you”, “You stand in front as you are smaller than me”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8"/>
                        </w:numPr>
                        <w:jc w:val="left"/>
                        <w:rPr/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National/international taboos/manners</w:t>
                      </w:r>
                      <w:r>
                        <w:rPr>
                          <w:b w:val="false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8"/>
                        </w:numPr>
                        <w:jc w:val="left"/>
                        <w:rPr/>
                      </w:pPr>
                      <w:r>
                        <w:rPr>
                          <w:b w:val="false"/>
                          <w:sz w:val="20"/>
                          <w:szCs w:val="20"/>
                          <w:lang w:val="fr-FR"/>
                        </w:rPr>
                        <w:t xml:space="preserve">ICT club penguin (Internet étiquète) 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8"/>
                        </w:numPr>
                        <w:jc w:val="left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Good manners around the world (History, cultures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8"/>
                        </w:numPr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Role plays (good manners in different situations)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84250</wp:posOffset>
                </wp:positionH>
                <wp:positionV relativeFrom="paragraph">
                  <wp:posOffset>3277235</wp:posOffset>
                </wp:positionV>
                <wp:extent cx="2838450" cy="146812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46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THINKING SKILLS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CT Internet safety – being polite on chat websites – rules (classroom displa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e Lang &amp; L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rn-taking/Able buddies is poli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115.6pt;mso-wrap-distance-left:9.05pt;mso-wrap-distance-right:9.05pt;mso-wrap-distance-top:0pt;mso-wrap-distance-bottom:0pt;margin-top:258.05pt;mso-position-vertical-relative:text;margin-left:-7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THINKING SKILLS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CT Internet safety – being polite on chat websites – rules (classroom display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e Lang &amp; L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urn-taking/Able buddies is poli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8340</wp:posOffset>
                </wp:positionH>
                <wp:positionV relativeFrom="paragraph">
                  <wp:posOffset>967105</wp:posOffset>
                </wp:positionV>
                <wp:extent cx="2305685" cy="16891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168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MATHEMATICS &amp; NUMERACY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Role Play Shop – change giving, greetings, farewells, hellos and goodbyes, how are you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List – How many ways can you say thank you e.g: Ta, Cheers, Thanks, Nice one, Good on ya mate etc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5pt;height:133pt;mso-wrap-distance-left:9.05pt;mso-wrap-distance-right:9.05pt;mso-wrap-distance-top:0pt;mso-wrap-distance-bottom:0pt;margin-top:76.15pt;mso-position-vertical-relative:text;margin-left:-54.2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Cs w:val="18"/>
                        </w:rPr>
                        <w:t>MATHEMATICS &amp; NUMERACY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Role Play Shop – change giving, greetings, farewells, hellos and goodbyes, how are you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List – How many ways can you say thank you e.g: Ta, Cheers, Thanks, Nice one, Good on ya mate etc 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7020</wp:posOffset>
                </wp:positionH>
                <wp:positionV relativeFrom="paragraph">
                  <wp:posOffset>3904615</wp:posOffset>
                </wp:positionV>
                <wp:extent cx="3507105" cy="8356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tLeast" w:line="312"/>
                              <w:outlineLvl w:val="1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EY COMPETENCIES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"/>
                              </w:rPr>
                              <w:t>Social and civic compete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  <w:t>Communication in the mother tong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  <w:t>Cultural expres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tLeast" w:line="312"/>
                              <w:outlineLvl w:val="1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15pt;height:65.8pt;mso-wrap-distance-left:9.05pt;mso-wrap-distance-right:9.05pt;mso-wrap-distance-top:0pt;mso-wrap-distance-bottom:0pt;margin-top:307.45pt;mso-position-vertical-relative:text;margin-left:422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tLeast" w:line="312"/>
                        <w:outlineLvl w:val="1"/>
                        <w:rPr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EY COMPETENCIES: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  <w:lang w:val="en"/>
                        </w:rPr>
                        <w:t>Social and civic compete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eastAsia="en-GB"/>
                        </w:rPr>
                        <w:t>Communication in the mother tong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eastAsia="en-GB"/>
                        </w:rPr>
                        <w:t>Cultural expressi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tLeast" w:line="312"/>
                        <w:outlineLvl w:val="1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mic Sans MS" w:hAnsi="Comic Sans MS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bCs/>
      <w:sz w:val="18"/>
      <w:szCs w:val="24"/>
      <w:lang w:val="en-GB"/>
    </w:rPr>
  </w:style>
  <w:style w:type="character" w:styleId="CharChar2">
    <w:name w:val=" Char Char2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bCs/>
      <w:sz w:val="18"/>
      <w:szCs w:val="24"/>
      <w:lang w:val="en-GB"/>
    </w:rPr>
  </w:style>
  <w:style w:type="character" w:styleId="CharChar1">
    <w:name w:val=" Char Char1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bCs/>
      <w:sz w:val="18"/>
      <w:szCs w:val="24"/>
      <w:lang w:val="en-GB"/>
    </w:rPr>
  </w:style>
  <w:style w:type="character" w:styleId="CharChar">
    <w:name w:val=" Char Char"/>
    <w:basedOn w:val="DefaultParagraphFont"/>
    <w:qFormat/>
    <w:rPr>
      <w:rFonts w:ascii="Tahoma" w:hAnsi="Tahoma" w:eastAsia="Times New Roman;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16:00Z</dcterms:created>
  <dc:creator>Proyecto Medusa</dc:creator>
  <dc:description/>
  <cp:keywords/>
  <dc:language>en-US</dc:language>
  <cp:lastModifiedBy>Vanessa</cp:lastModifiedBy>
  <dcterms:modified xsi:type="dcterms:W3CDTF">2012-02-29T14:25:00Z</dcterms:modified>
  <cp:revision>9</cp:revision>
  <dc:subject/>
  <dc:title/>
</cp:coreProperties>
</file>